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123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103" w:right="-185" w:hanging="0"/>
        <w:jc w:val="center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103" w:right="-18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103" w:right="-185" w:hanging="0"/>
        <w:jc w:val="center"/>
        <w:rPr>
          <w:bCs/>
          <w:sz w:val="28"/>
        </w:rPr>
      </w:pPr>
      <w:r>
        <w:rPr>
          <w:bCs/>
          <w:sz w:val="28"/>
        </w:rPr>
        <w:t xml:space="preserve">«Цильнинский район»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5103" w:right="-185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льяновской области</w:t>
      </w:r>
    </w:p>
    <w:p>
      <w:pPr>
        <w:pStyle w:val="Normal"/>
        <w:shd w:fill="FFFFFF" w:val="clear"/>
        <w:ind w:left="5103"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7» января 2020г.  № 23-П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 П И С О К 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444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дошкольной образовательной организ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Цильнинский детский сад «Зёрнышк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 (улицы: Станционная, Вокзальная, Привокзальная, Строительная, Хлебная, Степная, Юности, Надежды, Олимпийская, Промышленная, Элеваторна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Цильнинский детский сад «Терем-Теремо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 (улицы: Школьная,  Олега Кошевого, Гагарина, Заводская, Пионерская, Юбилейная, Николаева, Сахарников, Луговая, Сиреневая, Дружбы, Симбирская, Лунная , Камышинская, Зеленая, Молодежная, Железнодорожная, Садовая, 60 лет СССР, Полевая, Труда, Комсомольская, 40 лет Победы,   Мира, Парковая, Базовая), (переулки: Школьный, Мира)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, с. 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Большенагаткинский детский сад «Ромаш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 (улицы: Молокова, Куйбышева, Автодорожная, Молодежная, Северная, Степная, Симбирская, 50 лет Победы, Любавина, Октябрьская, Новая,  Магистральная, Полевая, Романова, Зеленая, Юбилейная, Садковская, Чебанова, Березовая),   переулки: Революции, Мирный пл.Революци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Садки (улицы: Новая, Мостовая)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Большенагаткинский детский сад «Берёз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 (улицы: Заречная, Труда, Автомобилистов, Демьяна Бедного,  Пролетарская, Береговая, Сахалинская, Колхозная, Сиреневая, Солнечная, Кольцевая, Дачная, Вишневая), п.Солнце 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ольшенагаткинское дошкольное образовательное учреждение – Центр развития ребенка - детский сад «Сказ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Большое Нагаткино (улицы: Строительная, Садовая, Мира, Советская, Луговая,  Красноармейская, Набережная, Парковая, Пионерская,  Территория Подстанции, территория больницы, территория Мелиорации, Территория Колхоза, торговая площадь, пер. Садовый, пер.Дружбы 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Садки (улицы: Овражная, Центральная) </w:t>
            </w:r>
          </w:p>
        </w:tc>
      </w:tr>
      <w:tr>
        <w:trPr>
          <w:trHeight w:val="1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Елховоозерский  детский сад «Солнышк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денновка, разъезд Елх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Степноанненковский детский сад «Ягод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Нижнетимерсянский детский са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и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Орловский детский сад «Ивуш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Покровский детский сад «Колосо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, с. Богородская  Репье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5:00Z</dcterms:created>
  <dc:creator>user</dc:creator>
  <dc:description/>
  <cp:keywords/>
  <dc:language>en-US</dc:language>
  <cp:lastModifiedBy>user</cp:lastModifiedBy>
  <dcterms:modified xsi:type="dcterms:W3CDTF">2020-01-29T04:17:00Z</dcterms:modified>
  <cp:revision>3</cp:revision>
  <dc:subject/>
  <dc:title/>
</cp:coreProperties>
</file>