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мообследование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дошкольного образовательного  учреждения Елховоозерского детского сада общеразвивающего вида «Солнышко» муниципального образования «Цильнинский район» Ульяновской области за 2015-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486"/>
        <w:gridCol w:w="3245"/>
        <w:gridCol w:w="1000"/>
        <w:gridCol w:w="1904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самообследования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Организационно-правовое обеспечение деятельности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а (о внесении записи в Единый государственный реестр юридических лиц; о постановке на учет в налоговом органе юридического лица)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Свидетельство о внесении в Единый государственный реестр юридических лиц о юридическом лице   серия 73 № 002154536  от 27.1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видетельство о постановке на учет российской организации в налоговом органе по месту нахождения на территории Российской Федерации серия 73  № 002149073 от 21.11.1995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локальных актов дошкольного образовательного учреждения в части содержания образования, организации образовательного процесса.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Педагогическом совете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об образовании по образовательным программам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родительском комитете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б общем собрании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б организации работы по охране труда и обеспечении безопасности образовательного процесса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внутреннего трудового распорядка;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лицензии на ведение образовательной деятельности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Л01 № 0000182 от 04.03.2013 года, рег. № 1962 срок действия лицензии - бессрочно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раво владения, использования материально-технической базы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документов на право пользования зданием, помещениями, площадями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права: Детский сад, назначение: нежилое, 2-этажное. Общая площадь   688,6 кв.м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рава: Оперативное управление. Свидетельство о государственной регистрации (перерегистрации) от 30.03.1995 года, серия УЛВ № 0036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Россия, Ульяновская область, Цильнинский район, с.Елховое Озеро, ул.Колхозная, д.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права: Земельный участок, категория земель: земли населенных пунктов,  разрешенное использование: под зданием детского сада и прилегающий участок, общая площадь 6564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рава: постоянное (бессрочное) пользование. Свидетельство о государственной регистрации права от 17.12.2014 года, серия – 73 АА, № 8911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Россия, Ульяновская область, Цильнинский район, с.Елховое Озеро, ул.Колхозная, д.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меющихся в наличии помещений (с учетом правоустанавливающих документов) для организации образовательной деятельности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сад, нежилое здание в кирпичном исполнении, общей площадью 688,6 кв. м., этажность –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рупповые помещения –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узыкальный зал – 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ортивный зал - 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дицинский блок -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ческий каби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щебл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жебные по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ставочный з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имний сад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я Роспотребнадзора и Госпожнадзора. Краткая информация их содержания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анитарно-эпидемиологическое заключение от 02.02.2012г. № 73.ОЦ.09.110.М.000102.02.12 удостоверяет, что МДОУ Елхвоозерский детский сад «Солнышко» МО «Цильнинский район» соответствует государственным санитарно-эпидемиологическим правилам и нормативам, кро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 2.4.1.3049-13</w:t>
            </w:r>
            <w:r>
              <w:rPr>
                <w:color w:val="80808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ГО и ЧС  №000483 от 24.10.2007 года о соблюдении на объектах соискателя лицензии требований пожарной безопасности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ая информационно-техническая база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ошкольном образовательном учреждении имеется в наличии 2 персональных компьютер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ения к Интернету имеет 1 компьюте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СО</w:t>
            </w:r>
          </w:p>
          <w:tbl>
            <w:tblPr>
              <w:tblW w:w="610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"/>
              <w:gridCol w:w="3268"/>
              <w:gridCol w:w="1940"/>
            </w:tblGrid>
            <w:tr>
              <w:trPr/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левизор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мпьютер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узыкальный центр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нтер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идеомагнитофон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DVD -проигрыватель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кран для мультимедиа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ультимедийный проектор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онный норматив по площади на одного воспитанника в соответствии с требованиями. Реальная площадь на одного воспитанника в ДОО.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соответствии СанПиН 2.4.1.3049-13 от 29.07.2013 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ьная площадь на одного воспитанника в дошкольном образовательном учреждении составля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е-средняя- – 3.6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е-подготовительная– 3,7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610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"/>
              <w:gridCol w:w="1630"/>
              <w:gridCol w:w="1932"/>
              <w:gridCol w:w="1166"/>
              <w:gridCol w:w="1038"/>
            </w:tblGrid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уппа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-во детей на 01.09.2016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Лучики»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ладше-средняя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,8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Звездочки»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арше-подготовительная.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8.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и сооружения, позволяющие реализовывать дополнительные образовательные программы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й направлен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зал – 2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очный зал – 11.7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о-оздоровительной направлен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  зал – 53.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-речевой направленности, ознакомление с национальной культур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ей – 11.3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Структура образовательного учреждения и система его управления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административных обязанностей в аппарате управления дошкольного образовательного учреждения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ппарат управления дошкольного образовательного учреждения  входя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дошкольным образовательным учреждение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 хозяйство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формы координации деятельности  аппарата управления дошкольного образовательного учреждения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ми формами координации деятельности аппарата управления в соответствии с Уставом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ее собр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дагогический совет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ая структура системы управления, организация методической работы в педагог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е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38520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я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вод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оптимизации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го аппар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 ДОУ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ы, об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 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р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коррекцию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. Вы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я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жай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е ц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о раз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тию форм,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одов и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ж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-образовательного проц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 и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ФГОС Д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 орг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ацию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й м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й работы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дицинская сестра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 за пр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е оз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й 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ы в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хозяйством 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ь и обеспечение продуктами.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истемной обратной связи по отслеживанию результатов деятельности субъектов образовательного процесса, владение аппаратом управления методами управления педагогическим коллективом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езультатов деятельности строится на основе следующих критерие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а  кадрового обеспе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а  материально-технического обеспе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а  учебно-материального обеспе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а  информационно-методического обеспе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а финансового обеспе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а удовлетворенности запросов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бразовательной деятельности оцениваются на основании следующих показател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тегративные качества ребенка – дошкольн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изически развитый, овладевший основными культурно-гигиеническими навы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юбознательный, а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моционально-отзывчи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вший средствами общения и способами взаимодействия со взрослыми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ный решать интеллектуальные и личностные задачи (проблемы), адекватные возра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ющий первичные представления о себе, семье, обществе, государстве, мире и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вший универсальными предпосылкам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вший необходимыми умениями и навыками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владение образовательными областями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знавательное развити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изическое развити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чевое развити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циально-коммуникативное развити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удожественно-эстетическое развити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Содержание образовательной деятельност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мые основные общеобразовательные программы дошкольного образования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ДОУ ведется в соответствии с  основной образовательной программой дошкольного образования, разработанной в соответствии с ФГОС ДО, с учетом программы «От рождения до школы» под редакцией Н.Е.Верак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ариативная часть  программы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образование детей (кружки)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компонент  (природа родного края, история и культура родного края, искусство родного края) во взаимодействии с детской сельской библиотекой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рциальные программы (указаны в содержательном разделе программы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рциальные программы и технологи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Обучение дошкольников грамоте» Л.Е.Журова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Варенцов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«Основы безопасности детей дошкольного возраста» Стеркина Р.Б., Князева О.Л., Авдеева Н.Н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тодическое обеспечение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а)Зиганшина Р.Г. Методическое пособие «Чишмэ» (Родник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) Традиционная народная культура в социальном развитии дошкольников. Методическое пособие (Составители Захарова Л.М., Сайфутдинова И.Р., Гладилина Н.У.) –Ульяновск,2009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)Скворцов М.И. Культура чувашского края. Чебоксары, 1995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)Тихонова А.Ю. Народное декоративно-прикладное искусство своего края в воспитании дошкольников: Методические рекомендации. Ульяновск,199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u w:val="single"/>
              </w:rPr>
              <w:t>д)Ан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тонов В.В. Изучаем права человека. М.,1996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овардакова М.А., Майданкина Н.Ю. Симбирский венец, Ульяновск,200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е)Шабельник Е.С., Каширцева Е.Г. Ваши права. Вита-пресс, М.1996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ж)Знакомим дошкольников с Конвенцией о правах ребенка. Практическое пособие для работников ДОУ./составители Е.В.Соловьева, Т.А.Данилина, Т.С.Лагода, Н.М.Степина, М.:АРКТИ,20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основа при разработке ООП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работке Программы учитывались следующие нормативные 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Федеральный закон №273-ФЗ «Об образовании в РФ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ил в силу 01.09 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риказ Министерства образования и науки РФ от 17 октября 2013 г. № 115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 утверждении федерального государственного образовательного стандарта дошко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регистрировано в Минюсте РФ 14 ноября 2013 г. № 3038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тановление Главного государственного санитарного врача Российской Федерации от 15 мая 2013 г. № 26 г. Москва от «Об утверждении СанПиН 2.4.1.3049-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анитарно - эпидемиологические требования к устройству, содержанию и организации режима работы дошкольных образовательных организац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регистрировано в Минюсте России 29 мая 2013 г. № 2856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5 августа 2013 г. № 66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 осуществлении мониторинга системы образов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Ф от 30 августа 2013 г. № 10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б утверждении Порядка организации и осуществления образовательной деятельности по основным общеобразовательным программам – образовательным программам дошкольного образов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ровано в Минюсте России 26.09.2013 № 300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риказ Министерства образования и науки РФ от 14 июня 2013 г. № 462 г. Мос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б утверждении Порядка проведения самообследования образовательной организаци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рован в Минюсте РФ 27 июня 2013 г. № 289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 МДОУ Елховоозерского детского сада «Солнышко» МО «Цильнинский район»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пция развития дошкольного образовательного учреждения  (программа  развития)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развития ДОУ разработана в соответствии с Законом РФ «Об образовании в Российской Федерации и направлена на создание оптимальных условий  для повышения качества воспитательно-образовательного процесса в дошкольном образовательном учреждении, обеспечивающих разностороннее развитие ребенка, формирование интеллектуальных, творческих способностей и личностных качеств, сохраняя при этом его здоров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ой предусмотрены инновационные изменения деятельности дошкольного образовательного учреждения  в целом: в содержании образования, в технологиях обучения, в организации образовательного процесса, в управлении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но – образовательный процесс строится на основе  режима дня, утвержденного заведующим, 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лан разработан в соответствии с Сан П и Н 2.4.1.3049-13. В план включены пять образовательных областей, обеспечивающие познавательное развитие, речевое, социально-коммуникативное, художественно-эстетическое и физическое развитие де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детском саду функционирует две разновозрастные группы. Основной формой работы в возрастных группах явля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дидактические, сюжетно-ролевые, театрализованные игры, игровые ситуации, экспериментирование, проектная деятельность, беседы и д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посредственно образовательная деятельность (Н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амостоятельная деятельность детей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по интерес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олжительность учебного года с сентября по  ма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рганизованная образовательная деятельность   начинается с 01.09.2016 года, учебный 2016/2017 год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ляет 38 нед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каникул планируются тематические дни, развлечения, беседы, экскурсии, мероприятия физической и художественно-эстетической направленност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ы и требования к нагрузке детей, а также планирование образовательной нагрузки в течение недели определены «Санитарно-эпидемиологическими требованиями к устройству, содержанию и организации режима работы дошкольных образовательных организаций» СанПиН 2.4.1.3049-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детей раннего возраста от 1 до 3 лет длительность непрерывной непосредственно образовательной деятельности не превышает 10 мин, для детей от 3 до 4-х лет - 15 минут, для детей от 4-х до 5-ти лет - 20 минут, для детей от 5 до 6-ти лет - 25 минут, а для детей от 6-ти до 7-ми лет - 30 минут. Организуются перерывы между периодами непрерывной образовательной деятельности - не менее 10 минут. В середине непосредственно образовательной деятельности статического характера проводятся физкультурные минутки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организации дополнительных образовательных услуг.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ОО предоставляются дополнительные образовательные услуги (бесплатные). В течение 2015-2016 учебного года бесплатные кружки посещали – 14 детей с периодичностью 2 раза в нед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жковая работа проводилась п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ar-SA"/>
              </w:rPr>
              <w:t>приобщению детей дошкольного возраста к истокам национальной культуры чувашского и татарского нар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Гульчечек» (ознакомление с татарской народной культур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Шевле» (ознакомление с чувашской национальной культур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и методы работы с одаренными детьми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целью создания условий для развития и поддержки одарённых детей в дошкольном образовательном учреждении ежегодно организуются детские конкурсы,  выставки, викторины, привлечение детей к занятиям в кружках, участие в районных детских конкурсах. Итоги конкурсов размещаются в наглядной информации, на сайте организации. Победители и участники награждаются грамотами, дипломами, ценными подарками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учебно-методической и художественной литературой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еспечена методической и художественной литературой. Сформирована информационно-методическая база по ФГОС ДО. Обновился фонд методической литературы, наглядных пособий.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дошкольного образовательного учреждения с другими организациями.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им из обязательных условий обеспечения качества воспитательно-образовательной системы ДОО является взаимодействие с социум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тельное учреждение  успешно сотрудничает с социальными (культурными, образовательными) учреждениями се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ая  детская библиотека (по запрос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 сел Елховое Озеро и Кайсар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У Елховоозернская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р.п.Циль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ая районная боль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ховоозерский Ф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Методическая деятельность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та реализации планов и программ методической и исследовательской деятельности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ая работа – часть системы непрерывного образования, ориентированная на освоение педагогами содержания основной общеобразовательной программы дошкольного образования; достижений науки и передового педагогического опыта, методов воспитания и образования детей, обеспечивающих реализацию основной общеобразовательной программы дошкольного образования; повышение уровня готовности педагогов к организации и ведению образовательного процесса в современных социальных и экономических условиях; содействующая развитию у них рефлексивного педагогического мышления, включению педагогов в режим инновационной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ю методической работы в МДОУ Елховоозерский детский сад «Солнышко» МО «Цильнинский район» являетс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воспитательно-образовательного процесса в соответствии с современными тенденция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ворческой индивидуальности, профессионального мастерства педагог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ая деятельность методической службы выстроена по четырем основным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деятельность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деятельность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онная деятельнос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етодической работ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состояния методического обеспечения и качества воспитательно-образовательного процесса в ДО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воспитательно-образовательной работы и ее конкретных результа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ориентированности педагогов в новейших технологиях, лично-ориентированных и индивидуализированных подходах, необходимых для качественной организации педагогического процесса в дошкольном учрежде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 педагогов потребности в профессиональном росте, в творческой самореализ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результативности педагогического опы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заимодействия ДОО с семьей и социумом для полноценного развития дошкольников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формы методической работы в ДОО направлены на выполнение задач, сформулированных в Уставе, Программе развития и годовом плане. Обязательными в системе методической работы с кадрами в ДОО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мина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минары-практику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стер-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дагогические тренин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ктические занятия, направленные на решение наиболее актуальных проблем воспитания и обучения детей дошкольного возраста, конкур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укцион педагогических ид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смотры открытых НОД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 отдается активным методам работы (решению проблемных ситуаций, деловым играм), которые способствуют наибольшему развитию педагогов, повышают их мотивацию и активность в совершенствовании педагог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  Результаты проведенных мероприятий освещаются на сайте организации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едагогов дошкольного образовательного учреждения в инновационной деятельности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ое общество, колоссальные темпы его развития, информационные технологии настоятельно предъявляют с каждым днем все более высокие требования к человеку. Всестороннее развитие детей на современном этапе требует переосмысления и изменения содержания и форм работы. Поэтому  при проектировании образовательного пространства ДОО определили основные условия, необходимые для организации инновационной деятельност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едагогические, связанные с деятельностью по созданию развивающей сред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ие, направленные на создание благоприятного климата в коллективе, условий для творческой активности педагог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ультурные, направленные на установление содержательных связей с социокультурными учреждениями сел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правовые и финансовы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ОУ работает в режиме развития, что предполагает постоянный поиск инновационных форм организации воспитательно-образовательного процесса. Педагоги детского сада плодотворно осуществляют творческо-поисковую деятельность. В ДОУ разработаны: система комплексно-тематического планирования на учебный год, циклограмма планирования воспитательно-образовательной работы на нед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ы участия педагогов и детей в различных мероприятиях в  2015/2016 </w:t>
            </w:r>
            <w:r>
              <w:rPr/>
              <w:t xml:space="preserve"> уч. году.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10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5"/>
              <w:gridCol w:w="298"/>
              <w:gridCol w:w="50"/>
              <w:gridCol w:w="450"/>
            </w:tblGrid>
            <w:tr>
              <w:trPr/>
              <w:tc>
                <w:tcPr>
                  <w:tcW w:w="5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2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51"/>
                    <w:gridCol w:w="1185"/>
                    <w:gridCol w:w="1206"/>
                    <w:gridCol w:w="1223"/>
                  </w:tblGrid>
                  <w:tr>
                    <w:trPr/>
                    <w:tc>
                      <w:tcPr>
                        <w:tcW w:w="1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конкурса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Уровень 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Срок 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ИО участника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1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нкурс чтецов, посвященный Дню Победы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йонный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 мая 2016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кворцова Е.Н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нкурс чтецов, посвященный Дню Победы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У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 апреля 2016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кворцова Е.Н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ловина Е.Ф.</w:t>
                        </w:r>
                      </w:p>
                    </w:tc>
                  </w:tr>
                  <w:tr>
                    <w:trPr/>
                    <w:tc>
                      <w:tcPr>
                        <w:tcW w:w="1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кция «Голубь мира»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йонная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В течение месяца апрель, 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тог 05.05.2016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кворцова Е.Н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ловина Е.Ф.</w:t>
                        </w:r>
                      </w:p>
                    </w:tc>
                  </w:tr>
                  <w:tr>
                    <w:trPr/>
                    <w:tc>
                      <w:tcPr>
                        <w:tcW w:w="1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Русские шашки»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йонный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рт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кворцова Е.Н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партакиада «Малышок»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йонный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кворцова Е.Н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ловина Е.Ф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партакиада «Малышок»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У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рт 2016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кворцова Е.Н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ловина Е.Ф.</w:t>
                        </w:r>
                      </w:p>
                    </w:tc>
                  </w:tr>
                  <w:tr>
                    <w:trPr/>
                    <w:tc>
                      <w:tcPr>
                        <w:tcW w:w="1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нкурс «Перепелочка»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ластной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 2015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кворцова Е.Н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ловина Е.Ф.</w:t>
                        </w:r>
                      </w:p>
                    </w:tc>
                  </w:tr>
                  <w:tr>
                    <w:trPr/>
                    <w:tc>
                      <w:tcPr>
                        <w:tcW w:w="1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нкурс «Маленькая звезда»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ластной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рт 2016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кворцова Е.Н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ловина Е.Ф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Результаты участия детей в сельских мероприятиях</w:t>
            </w:r>
          </w:p>
        </w:tc>
      </w:tr>
      <w:tr>
        <w:trPr>
          <w:trHeight w:val="315" w:hRule="atLeast"/>
        </w:trPr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6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аздник, посвященный Дню работников сельского хозяйства и перерабатывающей промышленности 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ябрь 2015г.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6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аздник, посвященный Дню матери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ябрь 2015г.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6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аздник, посвященный 71  годовщине Победы в Вов   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й,  2016г.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Контингент воспитанников дошкольного образовательного учреждения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за учебный год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дете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контингента воспитанников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 движения воспитанников   </w:t>
            </w:r>
          </w:p>
          <w:tbl>
            <w:tblPr>
              <w:tblW w:w="563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1365"/>
              <w:gridCol w:w="1080"/>
              <w:gridCol w:w="1980"/>
              <w:gridCol w:w="50"/>
            </w:tblGrid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воспитанни-ков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нято детей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ступление в школу</w:t>
                  </w:r>
                </w:p>
              </w:tc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5-2016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Кадровое обеспечение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ность педагогами согласно штатному расписа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ый состав кадров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 педагогов:  3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высшее образование 2 педагога, что составляет 66 % .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педагог обучается в социально-педагогическом колледже №1 г.Ульяновска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педагог имеет высшую квалификационную категорию;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педагог имеет первую квалификационную категорию;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педагог имеет стаж работы от 0 до 5 лет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педагога  имеют стаж педагогической работы от 5 до 25 л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совая подготовка педагогов осуществляется в соответствии с перспективным планом. Доля педагогов,  имеющих действующую  курсовую подготовку составляет 66% (2  человек)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циально-бытовое обеспечение обучающихся, сотрудников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ое обслуживание, профилактическая и физкультурно - оздоровительная работа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  детском  саду  имеется  медицинский блок, который по составу помещений и их площади соответствует санитарным правилам. Сюда входит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дурный  кабинет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олятор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нет медсестры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ицинский кабинет оснащен оборудованием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  медицински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  для  хранения  лекарственных  средств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течка  для  оказания  неотложной  помощ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ра  с  педальной  крышкой  для  мусора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ме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ы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нометр 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ендоскоп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в ДОУ проводились следующие оздоровительные мероприяти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ие закаливающие процедуры: оздоровительный бег (в теплый период), хождение босиком по корригирующим дорожкам, воздушные ванны, обширное умывание, С витаминизация, проветривание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плексы гимнастики для профилактики плоскостопия, нарушений осан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 зрительная, артикуляционная гимнастика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итания воспитанников в дошкольном образовательном учреждении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ОУ организовано трехразовое питание на основе примерного 10-дневного меню. В меню представлены разнообразные блюда, выпечка. Между завтраком и обедом дети получают соки или фрук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 детей организовано с учётом следующих принцип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ежима пит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орийность питания, ежедневное соблюдение норм потребления продукт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гиена приёма пищ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одход к детям во время пит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ьность расстановки мебели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для  контроля 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у качества готовых блюд, кулинарного изделия  осуществляет бракеражная комиссия. Выдача готовой пищи осуществляется только после проведения данного контроля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физической культуры и спорта, их использование в соответствии с расписанием организации непосредственной образовательной деятельности по физической культуре 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ошкольном образовательном учреждении оборудован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 – физкультурные уголки во всех возрастных групп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площадка на территории ДО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прогулочных участка с различным оборудованием для игр и двигательной акт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бъекты используются для проведения мероприятий  по физической культуре, организации двигательной деятельности детей, спортивных праздников и развлечений, соревнований согласно расписанию, годового плана воспитательно – образовательной работы с детьми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для отдыха, досуга, культурных мероприятий,  их использование в соответствии с расписанием организации непосредственной образовательной деятельности и других мероприятий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тельное учреждение имеет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зал – 1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очный за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кабинет.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Результаты деятельности дошкольного образовательного учреждения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ий климат в педагогическом коллективе, коллективе воспитанников. Мнение родителей о деятельности дошкольного образовательного учреждения</w:t>
            </w:r>
          </w:p>
        </w:tc>
        <w:tc>
          <w:tcPr>
            <w:tcW w:w="6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Style w:val="FontStyle13"/>
                <w:szCs w:val="22"/>
              </w:rPr>
              <w:t>В целях определения уровня удовлетворенности родительской общественности качеством образовательного процесса, ДОУ осуществляет анкетирование родителей. Результаты мониторинга, анкетирования, проведенные за последние 3 года свидетельствует о том, что в среднем 88% респондентов удовлетворены качеством образовательных услуг, предоставляемых педагогическим коллективом МДОУ Елховоозерский детский сад «Солнышко» МО «Цильнинский район».</w:t>
            </w:r>
          </w:p>
          <w:p>
            <w:pPr>
              <w:pStyle w:val="Style21"/>
              <w:widowControl/>
              <w:spacing w:lineRule="auto" w:line="240"/>
              <w:rPr>
                <w:rStyle w:val="FontStyle13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Функционирование внутренней системы оценки качества образования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контроля: оптимизация и координация работы всех структурных подразделений ДОУ для обеспечения качества образовательного процесса. 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в ДОУ начинается с руководителя, проходит через все структурные подразделения и направлен на следующие объекты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  и укрепление здоровья воспитанников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но-образовательный процесс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ы,  аттестация педагогов, повышение квалификации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социумом, работа консультативного пункта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хозяйственная и финансовая деятельность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 детей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и охрана труда работников  и жизни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контроля рассматриваются на общих собраниях,  педагогических советах, административном совещании при заведующе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им из наиболее эффективных методов контроля является мониторинг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ониторинга: формирование целостного представления о качестве  образования в ДОУ, определение перспектив, направлений работы педагогического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    Отследить уровень освоения детьм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обще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    Проанализировать готовность детей к обучению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    Проанализировать состояние здоровья детей, физическое развитие, адаптации к условиям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    Провести анализ   организации питания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    Проанализировать уровень сформированности профессиональной компетентност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    Оценить учебно-материальное  обеспечен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    Определить степень удовлетворённости родителей качеством образования в ДОУ. Организация контрольной деятельности в ДОУ соответствует действующему законодательст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У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определяет его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Перспективы развития дошкольного образовательного учреждения</w:t>
            </w:r>
          </w:p>
          <w:p>
            <w:pPr>
              <w:pStyle w:val="Normal"/>
              <w:shd w:fill="FAFAFA" w:val="clear"/>
              <w:spacing w:lineRule="atLeast" w:line="270" w:before="134" w:after="1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направление работы ДОУ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ого пространства  ДОУ в условиях перехода на ФГОС ДО.</w:t>
            </w:r>
          </w:p>
          <w:p>
            <w:pPr>
              <w:pStyle w:val="Normal"/>
              <w:shd w:fill="FAFAFA" w:val="clear"/>
              <w:spacing w:lineRule="atLeast" w:line="270" w:before="134" w:after="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ListParagraph"/>
              <w:numPr>
                <w:ilvl w:val="1"/>
                <w:numId w:val="18"/>
              </w:numPr>
              <w:shd w:fill="FAFAFA" w:val="clear"/>
              <w:spacing w:lineRule="atLeast" w:line="270" w:before="134" w:after="1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ить развитие кадрового потенц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роцессе  внедрения 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рез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лучение педагогами профильного образования (дошкольное воспитание), постоянное повышение квалификации  педагогами  ДОУ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ние активных  форм  методической работы: сетевое взаимодействие, мастер-классы,  обучающие  семинары, открытые просмотры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 педагогов в конкурсах профессионального мастерства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ышение квалификации на курсах, прохождение процедуры аттестации.</w:t>
            </w:r>
          </w:p>
          <w:p>
            <w:pPr>
              <w:pStyle w:val="Normal"/>
              <w:shd w:fill="FAFAFA" w:val="clear"/>
              <w:spacing w:lineRule="atLeast" w:line="270" w:before="134" w:after="1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ть педагогическое сопровождение воспитанников  в условиях реализации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hd w:fill="FAFAFA" w:val="clear"/>
              <w:spacing w:lineRule="atLeast" w:line="270" w:before="0" w:after="0"/>
              <w:ind w:left="2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·   организация проектной деятельности с воспитанниками в области краеведения, формирования культуры общения и поведения детей;</w:t>
            </w:r>
          </w:p>
          <w:p>
            <w:pPr>
              <w:pStyle w:val="Normal"/>
              <w:numPr>
                <w:ilvl w:val="0"/>
                <w:numId w:val="19"/>
              </w:numPr>
              <w:shd w:fill="FAFAFA" w:val="clear"/>
              <w:spacing w:lineRule="atLeast" w:line="270" w:before="0" w:after="0"/>
              <w:ind w:left="2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·  внедрение современных педагогических технологий  в образовательной и воспитательной деятельности  ДОУ.</w:t>
            </w:r>
          </w:p>
          <w:p>
            <w:pPr>
              <w:pStyle w:val="ListParagraph"/>
              <w:numPr>
                <w:ilvl w:val="1"/>
                <w:numId w:val="7"/>
              </w:numPr>
              <w:shd w:fill="FAFAFA" w:val="clear"/>
              <w:suppressAutoHyphens w:val="true"/>
              <w:spacing w:lineRule="atLeast" w:line="270" w:before="134" w:after="1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 ИКТ во взаимодействии ДОУ и семьи в интересах развития ребенка.</w:t>
            </w:r>
          </w:p>
          <w:p>
            <w:pPr>
              <w:pStyle w:val="ListParagraph"/>
              <w:numPr>
                <w:ilvl w:val="1"/>
                <w:numId w:val="7"/>
              </w:numPr>
              <w:shd w:fill="FAFAFA" w:val="clear"/>
              <w:suppressAutoHyphens w:val="true"/>
              <w:spacing w:lineRule="atLeast" w:line="270" w:before="134" w:after="134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работу по совершенствованию информационно-методического и нормативно-правового обеспечения по внедрению вариативных форм организации образовательных услуг детям  в дошкольном образовательном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Лискова Н.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  <w:b/>
      <w:color w:val="00000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1:00Z</dcterms:created>
  <dc:creator>user</dc:creator>
  <dc:description/>
  <cp:keywords/>
  <dc:language>en-US</dc:language>
  <cp:lastModifiedBy>user</cp:lastModifiedBy>
  <dcterms:modified xsi:type="dcterms:W3CDTF">2016-08-05T11:24:00Z</dcterms:modified>
  <cp:revision>4</cp:revision>
  <dc:subject/>
  <dc:title>Самообследование деятельности</dc:title>
</cp:coreProperties>
</file>